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9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муниципального казенного учреждения «Централизованная бухгалте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уживанию муниципальных учреждений культуры, физической культуры, спорта и учреждений по работе с молодежью города Реутов Москов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изменения типа существующего муниципального бюджет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.1 Федерального закона от 12 января 1996 года № 7-ФЗ «О некоммерческих организациях» и с пунктом 2 стать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муниципальное казенное учреждение путем изменения типа существующего муниципального бюджетного учреждения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, сохранив за ним полное наименование – муниципальное учреждение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,  основные цели деятельности и предельную штатную численность, в количестве 17,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культуры Администрации города Реутов Москов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т имени муниципального образования городской округ Реутов функции и полномочия учредителя муниципального учреждения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ответствующие изменения в уставе муниципального учреждения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учреждения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 Горячевой В.Н. уведомить орган, осуществляющий регистрацию юридических лиц, об изменении типа учреждения,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с 01.01.2016 осуществлять финансирование муниципального учреждения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 по смете в пределах финансирования, предусмотренного бюджетом городского округа Реутов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Tatyana</dc:creator>
  <dc:description/>
  <cp:keywords/>
  <dc:language>en-US</dc:language>
  <cp:lastModifiedBy>Шуленина Е. А.</cp:lastModifiedBy>
  <cp:lastPrinted>2015-12-11T10:13:00Z</cp:lastPrinted>
  <dcterms:modified xsi:type="dcterms:W3CDTF">2015-12-22T08:56:00Z</dcterms:modified>
  <cp:revision>3</cp:revision>
  <dc:subject/>
  <dc:title>Постановление</dc:title>
</cp:coreProperties>
</file>